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ьял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173672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516"/>
                              <w:gridCol w:w="74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2.202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6.8pt;mso-wrap-distance-left:9pt;mso-wrap-distance-right:9pt;mso-wrap-distance-top:0pt;mso-wrap-distance-bottom:0pt;margin-top:11.7pt;mso-position-vertical-relative:text;margin-left:1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516"/>
                        <w:gridCol w:w="74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2.2022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вьяло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Завьяловского сельсовета 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вьяловского сельсовета Тогучинского  района Новосибирской области от 26.12.2011 года № 12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административном регламенте администрации Завьяловского сельсове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Тогучинского района  предоставления муниципальной услуги  </w:t>
      </w:r>
      <w:r>
        <w:rPr>
          <w:rFonts w:cs="Times New Roman" w:ascii="Times New Roman" w:hAnsi="Times New Roman"/>
          <w:spacing w:val="-12"/>
          <w:sz w:val="28"/>
          <w:szCs w:val="28"/>
        </w:rPr>
        <w:t>«П</w:t>
      </w:r>
      <w:r>
        <w:rPr>
          <w:rFonts w:cs="Times New Roman" w:ascii="Times New Roman" w:hAnsi="Times New Roman"/>
          <w:bCs/>
          <w:sz w:val="28"/>
          <w:szCs w:val="28"/>
        </w:rPr>
        <w:t>о приватизации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Завьяловский Вестник» и на официальном сайте администрации Завьяловского сельсовет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вьяловского сельсовета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В.В.Шарыка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-5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ьяловского сельсовета  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6.12.2022г  № 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            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авьяловского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         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          Порядок информирования о правилах предоставлении муниципальной услуг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1.3.1.              Местонахождение Администрации муниципального образования, предоставляющего муниципальную услугу: </w:t>
      </w:r>
      <w:r>
        <w:rPr>
          <w:rFonts w:cs="Times New Roman" w:ascii="Times New Roman" w:hAnsi="Times New Roman"/>
        </w:rPr>
        <w:t>Новосибирская область, Тогучинский район, с. Завьялово , ул. Центральная, д.6Б;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1.3.2.  Часы приёма заявителей в Администрации муниципального образов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eastAsia="ru-RU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рыв на обед: 13.00 – 14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1.3.3.    Адрес официального интернет- сайта Администрации муниципального образования- </w:t>
      </w:r>
      <w:hyperlink r:id="rId2">
        <w:r>
          <w:rPr>
            <w:rStyle w:val="InternetLink"/>
            <w:i/>
            <w:iCs/>
            <w:color w:val="000000"/>
            <w:lang w:val="en-US"/>
          </w:rPr>
          <w:t>https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zavyalovo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nso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i/>
          <w:lang w:val="en-US"/>
        </w:rPr>
        <w:t>zavodmin</w:t>
      </w:r>
      <w:r>
        <w:rPr>
          <w:rFonts w:cs="Times New Roman" w:ascii="Times New Roman" w:hAnsi="Times New Roman"/>
          <w:i/>
        </w:rPr>
        <w:t>22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гучинского района Новосибирской области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http://t</w:t>
        </w:r>
        <w:r>
          <w:rPr>
            <w:rStyle w:val="InternetLink"/>
            <w:color w:val="000000"/>
            <w:lang w:val="en-US"/>
          </w:rPr>
          <w:t>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o54.rosreestr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дминистрация Тогучинского района Новосибирской област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ogadm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iCs/>
          <w:lang w:val="en-US"/>
        </w:rPr>
        <w:t>nso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54_upr@rosreestr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гучинского района Новосибирской области: 8(38340) 24-827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4.  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      в 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      посредством размещения на информационном стенде и официальном сайте Администрации 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      с использованием средств телефонной, почтов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в устной форме лично или по телефо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     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в письменной форме поч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исьменный ответ на обращение подписывается Главой муниципального образования 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5.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eastAsia="Times New Roman" w:cs="Times New Roman" w:ascii="Times New Roman" w:hAnsi="Times New Roman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2.1. Наименование муниципальной услуги: заключение договора бесплатной передачи в собственность граждан занимаемого ими жилого помещения в муниципальном жилищном фон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  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Администрация Тогучин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  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договора бесплатной передачи жилого помещения в собств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   Срок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1. Общий срок принятия решения о предоставлении муниципальной услуги составляет </w:t>
      </w:r>
      <w:r>
        <w:rPr>
          <w:rFonts w:cs="Times New Roman" w:ascii="Times New Roman" w:hAnsi="Times New Roman"/>
          <w:color w:val="22272F"/>
          <w:shd w:fill="FFFFFF" w:val="clear"/>
        </w:rPr>
        <w:t>не более двух месяцев со дня подачи заявления и документ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2. 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3.            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         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ституцией Российской Федерации («Российская газета» 1993г. № 237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ским кодексом Российской Федерации от 30 ноября 1994 года      №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ищным кодексом Российской Федерации от 29.12.2004 N 188-ФЗ («Собрание законодательства Российской Федерации», 3 января 2005, № 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"Российская газета", №4849</w:t>
        </w:r>
      </w:hyperlink>
      <w:r>
        <w:rPr>
          <w:rFonts w:eastAsia="Times New Roman" w:cs="Times New Roman" w:ascii="Times New Roman" w:hAnsi="Times New Roman"/>
          <w:lang w:eastAsia="ru-RU"/>
        </w:rPr>
        <w:t> от 13.02.2009 г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Федеральным законом от 13.07.2015 № 218-ФЗ «О государственной регистрации недвижимости» (</w:t>
      </w:r>
      <w:r>
        <w:rPr>
          <w:rFonts w:cs="Times New Roman" w:ascii="Times New Roman" w:hAnsi="Times New Roman"/>
          <w:shd w:fill="FFFFFF" w:val="clear"/>
        </w:rPr>
        <w:t>Собрание законодательства Российской Федерации от 20 июля 2015 г. N 29 (часть I) ст. 4344, "Российская газета" от 17 июля 2015 г.    N 156)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"Бюллетень нормативных актов", N 1, 1992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6.   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, удостоверяющий личность заявителя (паспорт) (коп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 муниципальном  жилищном фо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 информация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целях установления личности заявителя при предоставлении муниципальной услуги  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6.1 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 (приложение №1 к настоящему административному регламенту);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удостоверяющий личность заявителя (паспорт) (копия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 муниципальном  жилищном фонде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документ, подтверждающий право граждан на пользование жилым помещением (  вступившее в законную силу решение суда о признании права пользования жилым помещением на условиях социального найма);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ы, подтверждающие согласие родителей (усыновителей), попечителей, в случае если в жилом помещении проживают исключительно несовершеннолетние в возрасте от 14 до 18 лет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удостоверяющий личность представителя заявителя (копия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надлежащим образом заверенная доверенность (копия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7.  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 самостоятельно, или предоставляемых заявителем по желанию (с 01.07.2012 г.)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 информация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упления в силу Закона Российской Федерации «О приватизации жилищного фонда в Российской Федерации»);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этажный план и экспликация жилого помещения, выданные организацией технической инвентаризации"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подтверждающий право граждан на пользование жилым помещением (ордер, договор социального найма);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ы, подтверждающие согласие   органов опеки и попечительства, в случае если в жилом помещении проживают исключительно несовершеннолетние в возрасте от 14 до 18 лет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7.1.             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</w:rPr>
        <w:t>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8.     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       </w:t>
      </w:r>
      <w:r>
        <w:rPr>
          <w:rFonts w:cs="Times New Roman" w:ascii="Times New Roman" w:hAnsi="Times New Roman"/>
          <w:color w:val="000000"/>
          <w:shd w:fill="FFFFFF" w:val="clear"/>
        </w:rPr>
        <w:t>непредставление документов, обязанность по представлению которых возложена на заявите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письменное заявление заявителя об отказе в предоставлении муниципальной  услуги;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8.1.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9.     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0.      Услуги, являющиеся необходимыми и обязательными для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1.      Размер платы, взимаемой с заявителя при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2.      Максимальное время ожидания в очереди при подаче заявления о предоставлении муниципальной услуги не должно превышать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3.      Срок и порядок регистрации запроса заявителя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4.     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4.1.        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4.2.         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     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4.3.        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4.4.         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     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.         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     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     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2.        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    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6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         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рка сведений, представленных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.             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 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выявленные недостатки 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надлежность жилого помещения к муниципальной собственности  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участии заявителей в приватизации друг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уществляется формирование приватизационного 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2.              Принятие решения о приватизаци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администрации  муниципального образования о бесплатной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3.             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бесплатной передаче жилого помещения в собственность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4.1.         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  муниципального образовани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         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 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          Ответственность за предоставление муниципальной услуги возлагается на Главу  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         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Заявитель имеет право обжаловать решения и действия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eastAsia="Times New Roman" w:cs="Times New Roman" w:ascii="Times New Roman" w:hAnsi="Times New Roman"/>
          <w:color w:val="000000"/>
        </w:rPr>
        <w:t xml:space="preserve">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color w:val="000000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Жалоба на действия (бездействие) </w:t>
      </w:r>
      <w:r>
        <w:rPr>
          <w:rFonts w:eastAsia="Times New Roman" w:cs="Times New Roman" w:ascii="Times New Roman" w:hAnsi="Times New Roman"/>
          <w:bCs/>
          <w:color w:val="000000"/>
        </w:rPr>
        <w:t>администраци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color w:val="000000"/>
        </w:rPr>
        <w:t xml:space="preserve"> главе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 Завьялов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ватизации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 от «______» _________________20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(сим) передать в ________________________________собственность занимаемое мн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ную, общую совместную, общую долев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ми) жилое помещение, жилой площадью_______кв.м., состоящее из___комнат в____комнатной квартире, расположенной на ____ этаже в ____ этажном доме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 следующим распределением до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право на приватизацию жилья ранее не использовано</w:t>
        <w:br/>
        <w:t>подпись (полностью Ф.И.О)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приватизации жилого помещения участия не приним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</w:t>
        <w:br/>
        <w:t>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 </w:t>
        <w:br/>
        <w:t>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униципального образования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дата)          (фамилия, дата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проверил _____________________________специалист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                                     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дата)                                                (фамилия, 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Завыьяловского сельсовета                                               В.В.Шарык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ого района Новов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yalovo.nso.ru/" TargetMode="External"/><Relationship Id="rId3" Type="http://schemas.openxmlformats.org/officeDocument/2006/relationships/hyperlink" Target="http://toguchin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2:00Z</dcterms:created>
  <dc:creator>Приеная</dc:creator>
  <dc:description/>
  <cp:keywords/>
  <dc:language>en-US</dc:language>
  <cp:lastModifiedBy>Vassino VipNet</cp:lastModifiedBy>
  <cp:lastPrinted>2023-05-18T14:25:00Z</cp:lastPrinted>
  <dcterms:modified xsi:type="dcterms:W3CDTF">2023-05-18T07:26:00Z</dcterms:modified>
  <cp:revision>55</cp:revision>
  <dc:subject/>
  <dc:title/>
</cp:coreProperties>
</file>