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ЬЯЛ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вадцать первой сессии шес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7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9.2022                               с.Завьялово                                          №  122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Завьял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</w:rPr>
        <w:t>Завьяловского</w:t>
      </w:r>
      <w:r>
        <w:rPr>
          <w:sz w:val="28"/>
          <w:szCs w:val="28"/>
        </w:rPr>
        <w:t xml:space="preserve"> сельсовета  Тогуч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52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становления и оценки применения обязательных требований, содержащихся в муниципальных нормативных правовых актах Завья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>Завьяловски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фициальном сайте администрации Завьяловского сельсовета Тогучинского района Новосибирской област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публикования в периодическом печатном издании «Завьяловский Вестн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вьяловского сельсовета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  <w:tab/>
        <w:t xml:space="preserve">                 В.В.Шарыка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ьяловского сельсовета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Н.И.Прохо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решению двадцать первой сессии шес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ыва Совета депутатов Завьялов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Новосибир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22  от 13.09.2022г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тановления и оценки применения обязательных требован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щихся в муниципальных нормативных правовых акт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ьяловского сельсовета  Тогуч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 Порядок установления и оценки применения обязательных требований, содержащихся в муниципальных нормативных правовых актах Завьяловского сельсовета  Тогучин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 Порядок определяет правовые и организационные основы установления муниципальными нормативными правовыми актами Завьяловского сельсовета  Тогучинского района Новосибирской области  обязательных требований,</w:t>
      </w:r>
      <w:r>
        <w:rPr>
          <w:color w:val="000000"/>
          <w:sz w:val="22"/>
          <w:szCs w:val="22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2"/>
          <w:szCs w:val="22"/>
        </w:rPr>
        <w:t>), и оценки применения содержащихся в муниципальных нормативных правовых актах Завьяловского сельсовета  Тогучинского района Новосибирской области обязатель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 должностные лица администрации Завьяловского сельсовета  Тогучин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 При установлении и оценке применения обязательных требований </w:t>
      </w:r>
      <w:r>
        <w:rPr>
          <w:sz w:val="22"/>
          <w:szCs w:val="22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2"/>
          <w:szCs w:val="22"/>
        </w:rPr>
        <w:t>предусмотренным Федеральным законом № 247-ФЗ</w:t>
      </w:r>
      <w:r>
        <w:rPr>
          <w:sz w:val="22"/>
          <w:szCs w:val="22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зако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а оценки примен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sz w:val="22"/>
          <w:szCs w:val="22"/>
        </w:rPr>
        <w:t>19. План оценки применения обязательных требований, содержащихся в муниципальных нормативных правовых актах, утверждается главой Завьяловского сельсовета Тогучин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Завьяловского сельсовета Тогучинского района Новосибирской области  (далее – официальный сайт)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 Замечания и предложения, возникшие в ходе публичного обсуждения муниципального нормативного правового 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Завьяловского сельсовета Тогучинского района Новосибир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 В заключении содержатся выв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 Переход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15:00Z</dcterms:created>
  <dc:creator>1</dc:creator>
  <dc:description/>
  <cp:keywords/>
  <dc:language>en-US</dc:language>
  <cp:lastModifiedBy>User</cp:lastModifiedBy>
  <cp:lastPrinted>2022-09-12T13:22:00Z</cp:lastPrinted>
  <dcterms:modified xsi:type="dcterms:W3CDTF">2022-09-16T09:15:00Z</dcterms:modified>
  <cp:revision>13</cp:revision>
  <dc:subject/>
  <dc:title>Совет депутатов Чулымского района</dc:title>
</cp:coreProperties>
</file>