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ЬЯ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ГУЧ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Девятнадцатой сессии 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7.2022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с. Завьялово                                          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одиннадцатой сессии Совета депутатов  Завьяловского сельсовета  шестого созыва от 07.10.2021г.  № 64 «Об утверждении положения                       «Об оплате труда  депутатов, выборных должностных лиц местного самоуправления, осуществляющих свои полномочия на постоянной основе, </w:t>
      </w:r>
      <w:r>
        <w:rPr>
          <w:rFonts w:eastAsia="Calibri"/>
          <w:sz w:val="26"/>
          <w:szCs w:val="26"/>
          <w:lang w:eastAsia="en-US"/>
        </w:rPr>
        <w:t xml:space="preserve"> муниципальных служащих, содержание органов местного самоуправления </w:t>
      </w:r>
      <w:r>
        <w:rPr>
          <w:sz w:val="26"/>
          <w:szCs w:val="26"/>
        </w:rPr>
        <w:t>Завьяловского сельсовета Тогучинского района Новосибир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06.10.2003г. №131-ФЗ "Об общих принципах организации местного самоуправления в Российской Федерации», с  частью 4 статьи 7 Закона Новосибирской области от 01.02.2005 № 265–ОЗ «О государственной гражданской службе в Новосибирской области», пункта 14 Положения об оплате труда работников, замещающих должности, не являющиеся должностями государственной гражданской службы, в органах  государственной власти Новосибирской области и государственных органах Новосибирской области, Совет депутатов Завьяловского сельсовета  Тогучинского 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2" w:hanging="360"/>
        <w:jc w:val="both"/>
        <w:rPr/>
      </w:pPr>
      <w:r>
        <w:rPr>
          <w:sz w:val="26"/>
          <w:szCs w:val="26"/>
        </w:rPr>
        <w:t xml:space="preserve">Внести изменения в решение одиннадцатой сессии Завьяловского сельсовета Тогучинского района Новосибирской области шестого созыва от 07.10.2021 № 64 «Об утверждении положения «Об оплате труда  депутатов, выборных должностных лиц местного самоуправления, осуществляющих свои полномочия на постоянной основе, </w:t>
      </w:r>
      <w:r>
        <w:rPr>
          <w:rFonts w:eastAsia="Calibri"/>
          <w:sz w:val="26"/>
          <w:szCs w:val="26"/>
          <w:lang w:eastAsia="en-US"/>
        </w:rPr>
        <w:t xml:space="preserve"> муниципальных служащих, содержание органов местного самоуправления </w:t>
      </w:r>
      <w:r>
        <w:rPr>
          <w:sz w:val="26"/>
          <w:szCs w:val="26"/>
        </w:rPr>
        <w:t xml:space="preserve">Завьяловского сельсовета Тогучинского района Новосибирской области»: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в Положение «Об оплате труда муниципальных служащих и  работников администрации Завьяловского сельсовета» в новой редакции в соответствии с приложением №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ериодическом печатном издании «Завьяловский Вестник»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 официальном сайте Завьяловского сельсовета Тогуч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вьяловского сельсовета                                             В.В.Шарык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гучин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 депутатов                                             Н.И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ьяловского сельсовета Тогуч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евятнадцатой  сессии шестого созыва</w:t>
      </w:r>
    </w:p>
    <w:p>
      <w:pPr>
        <w:pStyle w:val="Normal"/>
        <w:tabs>
          <w:tab w:val="clear" w:pos="708"/>
          <w:tab w:val="left" w:pos="1617" w:leader="none"/>
          <w:tab w:val="right" w:pos="10347" w:leader="none"/>
        </w:tabs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Совета депутатов Завья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7.07. 2022 года  № 113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b/>
        </w:rPr>
        <w:t xml:space="preserve">об оплате труда  депутатов, выборных должностных лиц местного самоуправления, осуществляющих свои полномочия на постоянной основе, </w:t>
      </w:r>
      <w:r>
        <w:rPr>
          <w:rFonts w:eastAsia="Calibri"/>
          <w:b/>
          <w:lang w:eastAsia="en-US"/>
        </w:rPr>
        <w:t xml:space="preserve"> муниципальных служащих, содержание органов местного самоуправления </w:t>
      </w:r>
      <w:r>
        <w:rPr>
          <w:b/>
        </w:rPr>
        <w:t>Завьял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29.09.2020 г. № 419-п «О внесении изменений в постановление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Правительства Новосибирской области от 05.10.2021 г. № 404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 № 597«О мероприятиях по реализации государственной социальной политики», от 01.06.2012 № 761 «О Национальной стратегии действий в интересах детей  на 2012-2017 годы», от 28.12.2012 № 1688 «О некоторых мерах по реализации государственной политики в сфере защиты детей-сирот и детей, оставшихся без попечения родителей» и устанавливает условия оплаты труда лиц, замещающих муниципальные должности, действующих на постоянной основе (далее – глава Завьяловского сельсовета), муниципальных служащих в администрации Завьяловского сельсовета Тогучинского района Новосибирской области (далее – местная администрация), с постановлением Губернатора Новосибирской области от 17.05.2007г. № 206 «Об утверждении Положения об оплате труда  работников, не являющиеся должностями государственной гражданской службы, в органах  государственной власти Новосибирской области и государственных органах Новосибирской области», постановлением Губернатора Новосибирской области № 127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/>
        <w:tab/>
        <w:t>2.1. Оплата труда Завьяловского сельсовета состоит из месячного денежного содержания (вознаграждения) и иных выплат, к которым относятся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 </w:t>
      </w:r>
      <w:r>
        <w:rPr/>
        <w:t>- ежемесячное денежное поощрение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 </w:t>
      </w:r>
      <w:r>
        <w:rPr/>
        <w:t>-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 </w:t>
      </w:r>
      <w:r>
        <w:rPr/>
        <w:t xml:space="preserve">2.2. Размеры месячного </w:t>
      </w:r>
      <w:r>
        <w:rPr>
          <w:b/>
        </w:rPr>
        <w:t>денежного содержания</w:t>
      </w:r>
      <w:r>
        <w:rPr/>
        <w:t xml:space="preserve"> (вознаграждения) Главы Завьяловского сельсовета устанавливается кратным размеру базового должностного оклада </w:t>
      </w:r>
      <w:r>
        <w:rPr>
          <w:b/>
        </w:rPr>
        <w:t>32200,00 рублей</w:t>
      </w:r>
      <w:r>
        <w:rPr/>
        <w:t xml:space="preserve"> по должности государственной гражданской службы Новосибирской области «специалист» исходя из следующих коэффициентов кратности:</w:t>
      </w:r>
    </w:p>
    <w:p>
      <w:pPr>
        <w:pStyle w:val="Normal"/>
        <w:jc w:val="both"/>
        <w:rPr/>
      </w:pPr>
      <w:r>
        <w:rPr/>
        <w:tab/>
        <w:t>Глава муниципального образования: (население менее 5000 чел.) - 3.9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2.3. Ежемесячное </w:t>
      </w:r>
      <w:r>
        <w:rPr>
          <w:b/>
        </w:rPr>
        <w:t>денежное поощрение</w:t>
      </w:r>
      <w:r>
        <w:rPr/>
        <w:t xml:space="preserve"> главы Завьяловского сельсовета устанавливается в размере 2,45 месячного денежного содержания (вознаграждения)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4. Единовременная выплата при предоставлении ежегодного оплачиваемого отпуска главе Завьялов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>2.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>2.6. На месячное денежное содержание (вознаграждение) и иные выплаты Главе Завьяловского сельсовета начисляется районный коэффициент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color w:val="333333"/>
          <w:shd w:fill="FFFFFF" w:val="clear"/>
        </w:rPr>
      </w:pPr>
      <w:r>
        <w:rPr/>
        <w:t xml:space="preserve">         </w:t>
      </w:r>
      <w:r>
        <w:rPr/>
        <w:t xml:space="preserve">2.7. При прохождении вакцинации против новой коронавирусной инфекции предоставить 2 оплачиваемых дня отдыха, </w:t>
      </w:r>
      <w:r>
        <w:rPr>
          <w:color w:val="333333"/>
          <w:shd w:fill="FFFFFF" w:val="clear"/>
        </w:rPr>
        <w:t xml:space="preserve">или 2 дополнительных  дня отпуска, которые могут быть перенесены на следующий год.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III. Оплата труда муниципальных служащих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3.1. Оплата труда муниципальных служащих производится в виде денежного содержания, которая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</w:t>
      </w:r>
      <w:r>
        <w:rPr/>
        <w:t>К дополнительным выплатам относятся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</w:t>
      </w:r>
      <w:r>
        <w:rPr/>
        <w:t>- ежемесячная надбавка к должностному окладу за классный чин муниципальных служащих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</w:t>
      </w: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</w:t>
      </w:r>
      <w:r>
        <w:rPr/>
        <w:t xml:space="preserve">- ежемесячная надбавка к должностному окладу за особые условия муниципальной службы;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</w:t>
      </w:r>
      <w:r>
        <w:rPr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>- ежемесячное денежное поощрение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>- премия за выполнение особо важных и сложных заданий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>- материальную помощь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>- иные выплаты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3.2. Размеры должностных окладов муниципальных служащих устанавливаются </w:t>
      </w:r>
      <w:r>
        <w:rPr>
          <w:b/>
        </w:rPr>
        <w:t>кратными</w:t>
      </w:r>
      <w:r>
        <w:rPr/>
        <w:t xml:space="preserve"> размеру должностного оклада по должности государственной гражданской службы Новосибирской области «специалист» </w:t>
      </w:r>
      <w:r>
        <w:rPr>
          <w:b/>
        </w:rPr>
        <w:t>3220,00 рублей</w:t>
      </w:r>
      <w:r>
        <w:rPr/>
        <w:t xml:space="preserve"> исходя из коэффициентов кратности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/>
        <w:t>(в поселении с численностью населения менее 5000 че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85"/>
      </w:tblGrid>
      <w:tr>
        <w:trPr>
          <w:trHeight w:val="31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К (коэффициент кратности)</w:t>
            </w:r>
          </w:p>
        </w:tc>
      </w:tr>
      <w:tr>
        <w:trPr>
          <w:trHeight w:val="26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,50</w:t>
            </w:r>
          </w:p>
        </w:tc>
      </w:tr>
      <w:tr>
        <w:trPr>
          <w:trHeight w:val="26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,26</w:t>
            </w:r>
          </w:p>
        </w:tc>
      </w:tr>
      <w:tr>
        <w:trPr>
          <w:trHeight w:val="26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пециалист 2-го разря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,1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</w:t>
      </w:r>
      <w:r>
        <w:rPr/>
        <w:t xml:space="preserve">3.3. Ежемесячная надбавка к должностному окладу </w:t>
      </w:r>
      <w:r>
        <w:rPr>
          <w:b/>
        </w:rPr>
        <w:t>за классный чин</w:t>
      </w:r>
      <w:r>
        <w:rPr/>
        <w:t xml:space="preserve"> муниципальных служащих устанавливается в следующих размерах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3.4. Ежемесячная надбавка к должностному окладу </w:t>
      </w:r>
      <w:r>
        <w:rPr>
          <w:b/>
        </w:rPr>
        <w:t>за выслугу лет</w:t>
      </w:r>
      <w:r>
        <w:rPr/>
        <w:t xml:space="preserve"> на муниципальной службе устанавливается в зависимости от стажа муниципальной службы в следующих размерах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4478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5 лет и выше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3.5. Ежемесячная надбавка к должностному окладу </w:t>
      </w:r>
      <w:r>
        <w:rPr>
          <w:b/>
        </w:rPr>
        <w:t>за особые условия</w:t>
      </w:r>
      <w:r>
        <w:rPr/>
        <w:t xml:space="preserve">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1" w:leader="none"/>
        </w:tabs>
        <w:ind w:left="720" w:right="-2" w:hanging="360"/>
        <w:jc w:val="both"/>
        <w:rPr/>
      </w:pPr>
      <w:r>
        <w:rPr/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1" w:leader="none"/>
        </w:tabs>
        <w:ind w:left="720" w:right="-2" w:hanging="360"/>
        <w:jc w:val="both"/>
        <w:rPr/>
      </w:pPr>
      <w:r>
        <w:rPr/>
        <w:t>По младшим должностям муниципальной службы – 60 % должностного оклада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-2" w:hanging="360"/>
        <w:jc w:val="both"/>
        <w:rPr/>
      </w:pPr>
      <w:r>
        <w:rPr/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-2" w:hanging="360"/>
        <w:jc w:val="both"/>
        <w:rPr/>
      </w:pPr>
      <w:r>
        <w:rPr/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-2" w:hanging="360"/>
        <w:jc w:val="both"/>
        <w:rPr/>
      </w:pPr>
      <w:r>
        <w:rPr/>
        <w:t>опыта работы по специальности и (или) по замещаемой должности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Конкретный размер ежемесячной надбавки к должностному окладу за особые условия муниципальной службы устанавливается главой Завьяловского сельсовета в форме распоряжения.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3.6. Ежемесячное </w:t>
      </w:r>
      <w:r>
        <w:rPr>
          <w:b/>
        </w:rPr>
        <w:t>денежное поощрение</w:t>
      </w:r>
      <w:r>
        <w:rPr/>
        <w:t xml:space="preserve"> муниципальному служащему устанавливается в следующих размерах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Норматив ежемесячного денежного поощрения (ЕДП)</w:t>
            </w:r>
            <w:r>
              <w:rPr>
                <w:b/>
              </w:rPr>
              <w:t xml:space="preserve"> </w:t>
            </w:r>
            <w:r>
              <w:rPr/>
              <w:t>(население менее 5000 чел.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,5-2,3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,5-3,0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пециалист 2-го разря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,5-3,0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Конкретный размер ежемесячного денежного поощрения муниципальным служащим определяется главой Завьяловского сельсовета в зависимости от личного вклада муниципального служащего в результаты деятельности Завьяловского сельсовета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- профессиональная компетентность муниципальных служащих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- уровень исполнительской дисциплины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- опыт профессиональной служебной деятельности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- степень самостоятельности и ответственности, инициатива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>- творческое отношение  к исполнению должностных обязанностей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3.7. </w:t>
      </w:r>
      <w:r>
        <w:rPr>
          <w:b/>
        </w:rPr>
        <w:t>Премии</w:t>
      </w:r>
      <w:r>
        <w:rPr/>
        <w:t xml:space="preserve">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,</w:t>
      </w:r>
      <w:r>
        <w:rPr>
          <w:bCs/>
        </w:rPr>
        <w:t xml:space="preserve"> в суммовом содержании за фактически отработанное время от должностного оклада</w:t>
      </w:r>
      <w:r>
        <w:rPr/>
        <w:t>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Решение о выплате и размере премии за выполнение особо важных и сложных заданий принимается Главой Завьяловского сельсовета.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3.8. </w:t>
      </w:r>
      <w:r>
        <w:rPr>
          <w:b/>
        </w:rPr>
        <w:t>Единовременная выплата</w:t>
      </w:r>
      <w:r>
        <w:rPr/>
        <w:t xml:space="preserve">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3.9. </w:t>
      </w:r>
      <w:r>
        <w:rPr>
          <w:b/>
        </w:rPr>
        <w:t>Материальная помощь</w:t>
      </w:r>
      <w:r>
        <w:rPr/>
        <w:t xml:space="preserve">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</w:t>
      </w:r>
      <w:r>
        <w:rPr/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>3.10. На должностной оклад и дополнительные выплаты начисляется районный коэффициент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</w:t>
      </w:r>
      <w:r>
        <w:rPr/>
        <w:t>3.11. По решению Главы Завьялов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3.13. По результатам работы за календарный год 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Завьяловского сельсовета в процентах к должностному окладу,</w:t>
      </w:r>
      <w:r>
        <w:rPr>
          <w:bCs/>
        </w:rPr>
        <w:t xml:space="preserve"> в суммовом содержании за фактически отработанное время от должностного оклада,</w:t>
      </w:r>
      <w:r>
        <w:rPr/>
        <w:t xml:space="preserve">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  </w:t>
      </w:r>
      <w:r>
        <w:rPr/>
        <w:t>Годовой фонд оплаты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рассчитывается, исходя из следующих нормативов численности в поселениях от 1000 до 3000 чел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 xml:space="preserve">Заместитель главы администраци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/>
        <w:t xml:space="preserve">            </w:t>
      </w:r>
      <w:r>
        <w:rPr/>
        <w:t>3.14.</w:t>
      </w:r>
      <w:r>
        <w:rPr>
          <w:color w:val="222222"/>
          <w:shd w:fill="FFFFFF" w:val="clear"/>
        </w:rPr>
        <w:t xml:space="preserve"> Муниципальному служащему производится выплата единовременного поощрения в связи с выходом на пенсию за выслугу лет   за безупречное и эффективное исполнение должностных обязанностей в следующих размерах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Arial" w:hAnsi="Arial" w:cs="Arial"/>
          <w:color w:val="222222"/>
        </w:rPr>
      </w:pPr>
      <w:r>
        <w:rPr>
          <w:color w:val="222222"/>
          <w:shd w:fill="FFFFFF" w:val="clear"/>
        </w:rPr>
        <w:t>1) при наличии стажа муниципальной службы до 20 лет -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Arial" w:hAnsi="Arial" w:cs="Arial"/>
          <w:color w:val="222222"/>
        </w:rPr>
      </w:pPr>
      <w:r>
        <w:rPr>
          <w:color w:val="222222"/>
          <w:shd w:fill="FFFFFF" w:val="clear"/>
        </w:rPr>
        <w:t>2) при наличии стажа муниципальной службы от 20 до 25 лет -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3) при наличии стажа муниципальной службы от 25 лет и более - в размере десяти должностных окладов в соответствии с замещаемой муниципальным служащим должностью муниципальной службы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color w:val="333333"/>
          <w:shd w:fill="FFFFFF" w:val="clear"/>
        </w:rPr>
      </w:pPr>
      <w:r>
        <w:rPr>
          <w:color w:val="222222"/>
          <w:shd w:fill="FFFFFF" w:val="clear"/>
        </w:rPr>
        <w:t xml:space="preserve">           </w:t>
      </w:r>
      <w:r>
        <w:rPr>
          <w:color w:val="222222"/>
          <w:shd w:fill="FFFFFF" w:val="clear"/>
        </w:rPr>
        <w:t>3.15. П</w:t>
      </w:r>
      <w:r>
        <w:rPr/>
        <w:t xml:space="preserve">ри прохождении вакцинации против новой коронавирусной инфекции предоставить 2 оплачиваемых дня отдыха, </w:t>
      </w:r>
      <w:r>
        <w:rPr>
          <w:color w:val="333333"/>
          <w:shd w:fill="FFFFFF" w:val="clear"/>
        </w:rPr>
        <w:t xml:space="preserve">или 2 дополнительных  дня отпуска, которые могут быть перенесены на следующий год.                                       </w:t>
      </w:r>
      <w:r>
        <w:rPr>
          <w:b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плата труда рабочих профессий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1. Система оплаты труда рабочих профессий (далее-рабочие) в администрации сельсовета включает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>- тарифную ставку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2. Дополнительные выплаты: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>- персональную надбавку к тарифной ставке (для водителей автомобилей)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>- надбавку за специальный режим работы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>- премии по результатам работы за период года (месяц, квартал, год)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>- надбавка за классность водителям автомобилей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3. Тарифная ставка для рабочих профессий установлена на основе Единой тарифной сетки по оплате труда работников бюджетной сферы с учетом единого тарифно-квалифицированного справочника работ и профессий рабочих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50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проф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по ВТ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ая ставка (оклад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</w:rPr>
              <w:t>8569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Уборщ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</w:rPr>
              <w:t>7821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4. Дополнительные выплаты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ежемесячная персональная надбавка к тарифной ставке – 40% (для водителей автомобилей). Конкретный размер добавки устанавливается распоряжением главы администрации сельсовета при заключении трудового договора и может меняться по предложению непосредственного руководителя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ежемесячная персональная надбавка к тарифной ставке – 60,00% (для уборщицы). Конкретный размер добавки устанавливается распоряжением главы администрации сельсовета при заключении трудового договора и может меняться по предложению непосредственного руководителя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надбавка за специальный режим работы в размере 100 %. Устанавливается конкретно по каждому работнику распоряжением главы  сельсовета при заключении трудового договора с учетом специфики работы, условий труда, влияющих на его сложность и напряженность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премии по результатам работы за календарный период года  (год, квартал, месяц). Премия  выплачивается в процентах от тарифной ставки, в суммовом содержании за фактически отработанное время от должностного оклада с учетом персональной надбавки, в соответствии  с утвержденным главой сельсовета Положением, по его распоряжению, и максимальными размерами для конкретного работника не ограничивается.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надбавки водителям за классность: 1 класс – 25 %, 2 класс – 15 %;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единовременная денежная выплата при предоставлении ежегодного оплачиваемого отпуска в размере одной тарифной ставки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 тарифную ставку и дополнительные выплаты начисляется районный  коэффициент.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bCs/>
        </w:rPr>
        <w:t xml:space="preserve">   </w:t>
      </w:r>
      <w:r>
        <w:rPr/>
        <w:t xml:space="preserve">4.5. При прохождении вакцинации против новой коронавирусной инфекции предоставить 2 оплачиваемых дня отдыха, </w:t>
      </w:r>
      <w:r>
        <w:rPr>
          <w:color w:val="333333"/>
          <w:shd w:fill="FFFFFF" w:val="clear"/>
        </w:rPr>
        <w:t>или 2 дополнительных  дня отпуска, которые могут быть перенесены на следующий год.</w:t>
      </w:r>
      <w:r>
        <w:rPr>
          <w:b/>
          <w:color w:val="333333"/>
          <w:shd w:fill="FFFFFF" w:val="clear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Солдаткин Александр</dc:creator>
  <dc:description/>
  <cp:keywords/>
  <dc:language>en-US</dc:language>
  <cp:lastModifiedBy>User</cp:lastModifiedBy>
  <cp:lastPrinted>2022-08-10T10:54:00Z</cp:lastPrinted>
  <dcterms:modified xsi:type="dcterms:W3CDTF">2022-08-10T03:54:00Z</dcterms:modified>
  <cp:revision>40</cp:revision>
  <dc:subject/>
  <dc:title>                                </dc:title>
</cp:coreProperties>
</file>