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ья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398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9"/>
        <w:gridCol w:w="1249"/>
      </w:tblGrid>
      <w:tr>
        <w:trPr>
          <w:trHeight w:val="150" w:hRule="atLeast"/>
        </w:trPr>
        <w:tc>
          <w:tcPr>
            <w:tcW w:w="1952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28.02.2022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Завьял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роприятиях по организации пропуска паводковых вод на территории Завьяловского сельсовета Тогучинского района Новосибирской област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 №68-ФЗ «О защите населения и территории от чрезвычайных ситуаций природного и техногенного характера»,  ст. 15 Федерального закона Российской Федерации от 06.10.2003 № 131-ФЗ «Об общих принципах организации местного самоуправления в Российской Федерации», и законом Новосибирской области от 13.12.2006  №63-ОЗ « О защите населения и территории Новосибирской области от чрезвычайных ситуаций межмуниципального и регионального характера», в целях снижения риска возникновения чрезвычайных ситуаций, связанных с весеннем паводком и уменьшения негативных последствий при их возникновении, обеспечения защиты населения и объектов экономики от весеннего паводка на территории поселения в 2022году, администрация Завьял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дополнительных мероприятий по организации пропуска паводковых вод на территории Завьяловского сельсовета Тогучинского района Новосибирской области в 2022 году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противопаводковой комиссии Завьяловского сельсовета Тогучинского района Новосибирской области  (приложение №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, вызванной подтоплениями, привлечь силы и средства объектов экономики расположенных на территории поселения.(приложение №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01.04.2022г. организовать работу постов наблюдения за развитем паводковой обстановки. Обеспечить постоянное наблюдение за интенсивностью снеготаяния, вскрытием ре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обследования гидротехнических сооружений. Принять меры по их безаварийному функционированию в условиях увеличенного водотока. При необходимости произвести очистку, ремонт и дополнительное укрепление гидротехнических соору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ы по очистке крыш большепролетных сооружений и объектов с массовым пребыванием людей от снега, а также подходов и подъездов к н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вьяловского сельсовета                                                   В.В.Шарыкал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иенко 25-4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Завьялов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Тогучинского района Новосибирской области от 28.02.2022 № 2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мероприятий по организации попуска паводковых вод на территории поселения в 2022г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3"/>
        <w:gridCol w:w="1598"/>
        <w:gridCol w:w="2285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ных труб на внутрипоселковых дорог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и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, создание запаса инертных материалов на ГТ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и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дить график дежурства в администрации сельсовета на период павод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и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 процесса вскрытия реки, прохождения паводка, режима работы ГТ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и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финансовых средств для ликвидации ЧС, вызванных весенним паводком в посел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деятельности в вопросах защиты населения и территорий от павод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и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Завьялов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Тогучинского района Новосибирской области от 28.02.2022г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8"/>
        <w:gridCol w:w="47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калов Валерий Викто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вьял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дежда Иван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Нина Анато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и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Татьяна Анато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. Голомыск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Ольга Александ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.Дорон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дежда Кузьминич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.Новоабыш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Завьялов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Тогучинского района Новосибирской области от 28.02.2022г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ы и средства администрации Завьяловского сельсов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е по организации попуска паводковых вод на территории поселения в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4" w:leader="none"/>
        </w:tabs>
        <w:rPr/>
      </w:pPr>
      <w:r>
        <w:rPr/>
        <w:tab/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5"/>
        <w:gridCol w:w="2783"/>
        <w:gridCol w:w="3527"/>
      </w:tblGrid>
      <w:tr>
        <w:trPr>
          <w:trHeight w:val="3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формирования)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>
          <w:trHeight w:val="1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Ложкин» по согласовани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46:00Z</dcterms:created>
  <dc:creator>008</dc:creator>
  <dc:description/>
  <cp:keywords/>
  <dc:language>en-US</dc:language>
  <cp:lastModifiedBy>User</cp:lastModifiedBy>
  <cp:lastPrinted>2022-03-10T16:03:00Z</cp:lastPrinted>
  <dcterms:modified xsi:type="dcterms:W3CDTF">2022-03-10T09:03:00Z</dcterms:modified>
  <cp:revision>32</cp:revision>
  <dc:subject/>
  <dc:title>Администрация</dc:title>
</cp:coreProperties>
</file>