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Завья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Новосибирской области от 05.08.2019г № 80</w:t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65"/>
        <w:gridCol w:w="3756"/>
        <w:gridCol w:w="776"/>
        <w:gridCol w:w="840"/>
        <w:gridCol w:w="881"/>
        <w:gridCol w:w="1056"/>
        <w:gridCol w:w="1408"/>
        <w:gridCol w:w="1932"/>
        <w:gridCol w:w="1929"/>
      </w:tblGrid>
      <w:tr>
        <w:trPr>
          <w:trHeight w:val="250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естр мест (площадок) накопления твердых коммунальных отходов на территории Завьяловского сельсовета Тогучинского района Новосибирской области </w:t>
            </w:r>
          </w:p>
        </w:tc>
      </w:tr>
      <w:tr>
        <w:trPr>
          <w:trHeight w:val="9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ные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куб.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, кв.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рытия площадки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14995792542 55.0727119954560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66739398267 55.07338060354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6, кв.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17400876863 55.072960866066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68663328383 55.0729608809811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5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10685439395 55.072633278975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3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16347610464 55.07258037503634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00873379102 55.0694192168712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1, кв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47066367981 55.0691171724196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2, кв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60176657399 55.069397024779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1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03257867194 55.0693782578060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648855362867 55.0690984048004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2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51835344162 55.069072803319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654219832251 55.0690540356798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55926909055 55.0708029693954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8215349327 55.070560660246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903748731479 55.070048731614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8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915668476981 55.070096493839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8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8573157288 55.0710350185712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1553632653 55.0712704754253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47121990238 55.0712944018492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56064449397 55.07167660908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53741218138 55.067938980215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40627970947 55.0679014289457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, кв.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85492433078 55.067795623915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, кв.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45559713586 55.067998693980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1201680881 55.068150573291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Доронинское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96819380328 55.0678212267278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30955083358 55.067956043210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, кв.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49132403302 55.0677290757652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610688282066 55.0676437586883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07871157065 55.067741009432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ронинское" Тогучинского райп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59161507229 55.0678707117004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785018251 55.0678331757985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23368982177 55.067561836366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Причал",                        ИП Колмык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6048457667 55.0676983429561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ИП Городецка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22936345268 55.0676676260693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ронинское" Тогучинского райп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372867575095 55.067616436177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ронинское" Тогучинского райп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388663101895 55.067386056423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Вита", ИП Исак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305214193406 55.0672546479008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 АО "Доронинское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229514152561 55.067147136473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ская амбулатор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98358520655 55.0677119967272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Завьяловский КД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45312464138 55.06747307872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вьяловского сельсов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85705651774 55.067372402540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ИП Хомченк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42489949245 55.0673041484913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95701467167 55.067230764841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10907020694 55.0727240505588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549053350411 55.0724288648481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8522123055 55.0720921477136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665387155999 55.0713823167656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08600163584 55.0710239715801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90260077183 55.0703414582955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91290812411 55.06989777660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848673208196 55.070245888080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93242753421 55.070660525002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44965673087 55.0710700435513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05625662017 55.071409606359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632012407577 55.0720187728443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92076993135 55.0723719797819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83809626184 55.073651756949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383469759 55.073861630331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87519856238 55.0738530923796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69775173211 55.074141450024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66583442463 55.0717389383058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53632871897 55.0726739996655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1548654218 55.073016958251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78070461225 55.073249009502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33501005833 55.073460589930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48643187924 55.0733309788122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28783797424 55.0743444873720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12988270624 55.0744826911423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53381548093 55.074284783076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9348242394 55.074074927342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35882798977 55.0716467963648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38402222293 55.0707543742625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81750499617 55.072124999770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631811364616 55.071688248409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06323024171 55.071056824514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51231879619 55.070217986645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96391438324 55.0706377534176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11605730322 55.0730056736795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5314742232 55.0724253782602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70563787656 55.0713571498168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8, кв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42688354007 55.070742859141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93950715697 55.0703367468613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93849483833 55.069886953039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 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47518954615 55.0710489767215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09369840119 55.0713885551381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69134029048 55.0717178723424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3419558321 55.071999808570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93672760405 55.072361553947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56312815885 55.072657570779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30218382123 55.073449290054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4362951066 55.0733264235659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80124475665 55.073838294835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07974683194 55.074461075812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21087930385 55.074334819097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4693668319 55.0694634611118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овая, дом 1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75383330716 55.07324452779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679689053974 55.0736403835816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34526890157 55.0738536663424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908533246 55.074061818844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49564157293 55.0742597434418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63570689205 55.074128356977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Молодежна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7389286254 55.0733123597478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6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09654704166 55.073020587252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26045724167 55.0732987233170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33199098605 55.0732441158296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73432214732 55.0729131067451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7045232327 55.072933592445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127722258 55.0726025658769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12176732598 55.0722254654671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0204337687 55.0722920220841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57774318102 55.072252769915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49429957262 55.072315901608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29923049137 55.071698216664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90460957022 55.0715612849934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62880530115 55.071441837660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29202779943 55.0712831522811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18771632695 55.0713548239910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88496251663 55.0719985376671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84025067001 55.072027546749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79258785764 55.072051426431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9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69423131722 55.071766478649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62269667448 55.0718279066211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23841005508 55.071731916662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19369820842 55.071776283327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7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99701117867 55.071499856612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53640369271 55.0715049706328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5, кв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067649596125 55.070996478559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58114338711 55.071061317269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138878272645 55.070836071452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99240649721 55.071141512479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91193990565 55.07120464592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30233515171 55.070896932505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06691815678 55.070697287250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9626066843 55.0707638304644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Совхозная, 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64049075175 55.0702996977895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 Школьная, дом 2, кв.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49309509723 55.0700846915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 Школь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36895289675 55.0709242229445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 Школь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77757815567 55.0703542938650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 Школьная, дом 2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36929206241 55.0704617961621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 Школь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37253391688 55.0696892614168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02086953428 55.069569808495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5575633438 55.0691329680336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09563345504 55.0690083991126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71416925953 55.06890943191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24598007525 55.0691022522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12080073872 55.069061292343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65589383312 55.06893672319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89594335727 55.068721709607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98778654441 55.069755806821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2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Тогучинского района Завьяловская средняя школ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62915041962 55.068354379167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Центральны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11329662636 55.068572804501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27422980954 55.068617158725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55733656627 55.06872125644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70931085109 55.068767331070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495966772754 55.068844121647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11164201235 55.068897030012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41862059944 55.068987473676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12655494436 55.068740039675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529046424606 55.0687775747265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87622558491 55.06987014547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897778535225 55.069254127371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5710999741 55.0688701764326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75262181069 55.069255831969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49496154828 55.0688991728668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805089465893 55.0687609498095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1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11161652866 55.069675593404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Школьная, дом 2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Тогучинского района Завьяловская средняя школ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56761696908 55.069038662328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05044167136 55.069361194902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10629720182 55.069888336139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9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24341245351 55.070110162223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9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07784674115 55.070970179818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73944067654 55.0715912855121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85268409789 55.071925729930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90493971788 55.071871120569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Нагорный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635663602921 55.0708541120059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 1-ый Нагорны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1227667488 55.070936058448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 1-ый Нагорны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575458782076 55.0706869010980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 1-ый Нагорный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360286579708 55.0714103814618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62961117263 55.06703931972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314835648704 55.067005192428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12594555577 55.066943757052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95470591866 55.066897680330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99481218553 55.0669147442841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48519253497 55.0671553703088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16630498216 55.067100754951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44643472204 55.066981309220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29311198327 55.066960820472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50173402992 55.066812346563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02489120912 55.066725307909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62854103103 55.066660462172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2500547507 55.0665768480442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88945841921 55.066737256792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43643263155 55.0666229097039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6198343939 55.066430092861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30990573941 55.0663618372044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77751045124 55.066953985743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51527155856 55.0668840262814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825303176753 55.066829410553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91327635066 55.066494923024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57349398432 55.0664113090641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00725262312 55.066522231897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709370019782 55.06630038592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714136301019 55.066302090647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62281230904 55.066186052504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617582230177 55.066071703840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71389241298 55.0659437153977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91653257817 55.0662645527595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821180004 55.065982958323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2443780483 55.065834395909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485097793759 55.0659828580146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341452149263 55.0656295946780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320887646285 55.065317276569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556028858426 55.066156938877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477944329488 55.0657200457267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378404887463 55.065336045961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281250023361 55.065231954864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266647998252 55.065433348095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204965358928 55.0653044651046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196022809939 55.065272041098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099168252636 55.064744685753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977873411062 55.064669592102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1964164670666 55.064618397862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829458700551 55.063606301986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809492385721 55.0638674233271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03692674315 55.063394654530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662566363304 55.062882649654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115258876005 55.0665977752550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025555088028 55.066427225601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1а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968633250218 55.066239507076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230596539775 55.0650877117885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137910075557 55.064843663245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139699160276 55.0651286757598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104234930502 55.065026273469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066386302468 55.0649358208526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01721342213 55.064814664387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962077884262 55.0642651224816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1950753631958 55.0642087978526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5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928402739208 55.064440885268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1841976634205 55.063674577775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96381743643 55.06380427830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63894800214 55.063322983481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4780157173 55.063568746651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Центральная, дом 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013334945892 55.066381148798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901875668528 55.065973271567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851211405156 55.065746292362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801142634986 55.0655278521147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89520680998 55.065461299678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51374261447 55.0652974608507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739154119311 55.0652274825461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11012973417 55.078156524712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6570509459 55.0756179251632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69117622961 55.0745191006723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8908672257 55.074070382466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1956115316564 55.0661865951982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890849117913 55.0659203588221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1839291749484 55.0656882805002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тулинка, дом 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2975253736902 55.076784849987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295021265937 55.0759113218326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44680033636 55.074961011341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71502111054 55.0744576768322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86106741279 55.0741283826922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05775444257 55.0737393647889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08457634031 55.0736676973503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085145723587 55.0732569905843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79901007903 55.072695632932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18047337622 55.072357785504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44271316721 55.0721137658659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345004350264 55.0717434952757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311624211948 55.071419292313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533847912674 55.0675781850434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690810003278 55.0661321889094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736073684991 55.065174697933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752767706738 55.0649425844221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187649875545 55.072632501839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224007210375 55.0722997677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55693526746 55.069740293835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Нагор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784312683888 55.0695628193901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3821565908551 55.0693512188642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525500856885 55.0677249210994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548149451321 55.0674007010090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585307903722 55.06694793597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666375019066 55.066063902394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699107561893 55.0656184011311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779589784154 55.0646729301844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655894284812 55.0632923295987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661854157565 55.062534540484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704174060096 55.0631421367073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385532735499 55.0684189428547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321752440156 55.0702327587824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393270823356 55.0706423125704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287184100213 55.07095621701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365560851113 55.0703231994273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506223999033 55.0709989257901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546754816845 55.0711268975509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488644687577 55.072572187062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730703825719 55.065519394689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754543226899 55.065201976327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54681689043 55.06486414278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578407944025 55.064420430714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602845533353 55.06415078890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660663260994 55.062793947996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761396294535 55.0625174597438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760795501274 55.060578513736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пер.Заречнаый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311922176001 55.068678327659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216845923637 55.0695502011406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469866574371 55.0707941664182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988131431576 55.0704631987868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Зареч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777607920974 55.072533623843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74793105746089 55.071711187581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12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4854235921508 55.071542214549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вьялово, ул.Гор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61972457719136 54.9748610058660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ый Центральны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344170522576 54.9721648566637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63106102176 54.9712394257279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30922250326 54.9706817490465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964113358296 54.9756632025901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1-ый Центральны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03087085015 54.9762362036223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1-ый Центральны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025804172282 54.97500467891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ый Центральны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97977533697 54.97141902980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99331825547 54.9701740049789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70063031604 54.9682383478678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ой Рязанский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75137704477 54.9671811199490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ой Рязанский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90526367742 54.9708237442426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11549272739 54.970403234713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70280129597 54.968972406313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73860904153 54.967964775729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78329483701 54.967335226217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Рязанск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53076608236 54.9684521921485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ой Рязански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00325558457 54.9682930985805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ой Рязанский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36985984867 54.967468536468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ой Рязанский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62432719526255 54.9658008548411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 2-ой Рязанский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576817037592 54.984222582848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INT(84.60527939163992 54.984345707355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520247429204 54.984746156036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49580983988 54.984682886245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496107541563 54.985028306842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343822439655 54.9868666004927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285704405211 54.9871675877855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40133707572 54.98875608527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519963112416 54.9833593522664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Карасевский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914411190592 54.980111818031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451998554315 54.984965036980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423988275272 54.9858628042409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3038844201 54.9873419963657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Карасевская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8484467015 54.979885508405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73818119532 54.9799282679396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8917570936 54.980986899607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14211397001 54.9814503598561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424102893177 54.982767184995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902724288406 54.9801488840611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84704434863 54.980655112743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571919415536 54.9818813541516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396006645361 54.9829442240746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637228456704 54.973380359754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Глухой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76891395575 54.9742715195592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29836276978 54.9752929700527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68148157936 54.9765672335672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662856942602 54.973260619502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Глухой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678057066027 54.973411148972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Глухой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716501187265 54.9733410106094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Глухо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15798769731 54.974509285047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403578627595 54.974555468082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44738608891 54.974964552843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208974072317 54.9755632106974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89305369338 54.975549525503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77680720404 54.9759908350734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335744281 54.9762662126744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26718665514 54.976332912838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132386226473 54.9768237963436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Завьяловский КДЦ" ДО с.Дорони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079337475011 54.976834048055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045064231638 54.977114545951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2015264867877 54.9773300360185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947673200448 54.977947709716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74360432469 54.978313722386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05218452524 54.9787002496596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35180582744 54.9791894112569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14320983196 54.9791688930514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0448532915 54.979223613398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666505726745 54.9796833333317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903980043342 54.980147743243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пер.Шеварговский,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937539844716 54.977997305763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84493788201 54.978269252145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827569255447 54.9784112050486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96874091682 54.978753277659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63196251678 54.978823406569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707334336074 54.979397712645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698094085398 54.9794473069006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672763301183 54.979632015488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603919112755 54.979828713511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592594770621 54.9798646235115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555937039158 54.9801262754468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549977166407 54.980037354911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538054725957 54.9800749736353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492138418188 54.980252674124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478131886277 54.980295433268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2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437300671836 54.980459619892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424187334815 54.980509212836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270408244753 54.9812394792787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08146532155 54.982164695236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439685159925 54.980574213559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320772111496 54.981041095279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223917464359 54.9814532543362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150902398069 54.9817952855652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4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1034971936041 54.982404122799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60976561499976 54.9827119313231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нино, ул.Центральная, дом 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2782789924 55.0371734605812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768959648628 55.035081360057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629484792163 55.034541678340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633858240125 55.034547994528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456963694049 55.038117714524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048504854756 55.036211978135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005589548857 55.0362188026704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996051596496 55.0359967887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83690543194 55.035539077015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804718885144 55.035405872827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767173348684 55.0352692247039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00224629599 55.0325035639951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714198251951 55.0337400425488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778571255715 55.033786156925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686182583016 55.033507777137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648932053296 55.03355218566224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497236964865 55.0330875905647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485910017616 55.033053434323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484123717676 55.032880931087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403657395593 55.0325632384697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34375827144 55.0323274926299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296371691044 55.032320667432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198918945594 55.0319329343788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111597040589 55.031434193260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018017381484 55.0310242537076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6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729961536356 55.029551898803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683173054278 55.029282021614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439545547479 55.0340151156076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402890421132 55.0338887307701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455638775964 55.033861400147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167153805621 55.033123559997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Набережная, дом 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928665007321 55.0344658968743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661149500487 55.0335897542270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618531896272 55.0334428626578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581281366556 55.0331730116731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308591833179 55.032194277250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099677295084 55.0315588791223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014141600195 55.031355609254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4002817347891 55.031309491566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1,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852152267765 55.03071686154877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84410291366 55.0299567495354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802678900964 55.029941345721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79075915546 55.029666351789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749034746131 55.0294391672292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514494327252 55.028328866566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256996832469 55.0268564121156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84.63496019215793 55.028205877001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мыскино, ул.Заречная, дом 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22540054753 55.0989125649575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95122484136 55.0986926019149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89162611381 55.09832087396754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85589921666 55.098634622399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56380661215 55.0983925126585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49825385092 55.0983174667344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59363337451 55.098106018289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61698589591 55.097214733831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92258818132 55.097029159741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321791096218 55.0939509737947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2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277982595431 55.0934001289698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2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269638234589 55.093325089094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2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31433277961 55.097820100625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7004016566 55.0976563937786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93587344876 55.09749440559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24147663246 55.097291766388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0864983813 55.096790416799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71694315151 55.09684328872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37123370097 55.096560205539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52023007061 55.0963385261077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391228082903 55.096198694396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345633282174 55.094278401745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339375617907 55.094201659469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1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315235820094 55.0938656977236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Луговая, дом 2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225692643764 55.0972610717064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233143809718 55.097750475773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167329189585 55.09718799588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142891510429 55.096546814506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091334142 55.0960744472206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082692079473 55.0960028347022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04722515475 55.0957214495512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92988201662 55.0952371470503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86430230594 55.0951552807115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64674831046 55.0954247295345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44408029749 55.0952405694528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19374947223 55.0950495636860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51263792334 55.094923371951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77510212777 55.0937807663963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24461461314 55.093236748952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0359925665 55.092586985661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53828188165 55.0926347364033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9173106617 55.0914903463651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0647323674 55.0946622723211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9306219803 55.0947168351510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189930802134 55.09739919630294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037094493967 55.0960778541308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1012356418177 55.0958647052808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89285057149 55.0948193424001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903877122109 55.0945004524273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884205814018 55.0942872802597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825489591426 55.093751773087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46812354068 55.093506195285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6707906553 55.0931838727737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3220763401 55.0928717851507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11508285635 55.0922185927531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86664298474 55.0919610790941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67888880217 55.0917802800030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6775394499 55.0908490885041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Зеленая, дом 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797370616236 55.0942512763090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2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58193461457 55.094827694937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44348266972 55.094888137567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600740898979 55.094615262671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86436665381 55.0946664334425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16101093918 55.094896640701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502690055211 55.0949426846677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34741666783 55.0949409811642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70412986267233 55.0949614401639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изовка, ул.Трактовая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704609817078 54.88329885804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72159624045 54.8836863154960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786564647582 54.8839863175504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26739912204 54.88432325788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81279956869 54.885051847481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19721293328 54.8850929955237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9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2717407625 54.8851461016106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9, кв.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20023306925 54.8853775138204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66516782268 54.88577695413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46356905301 54.8879488590117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3, кв.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704907518763 54.8835508784059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74812061618 54.8839280264946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12135281979 54.8844621173039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75615090857 54.884739849684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52668794734 54.88479469865405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48143295077 54.888235099409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48440996762 54.888288230805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51798180644 54.888804885818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71961496014 54.8922129891817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20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ронинское" Тогучинского райп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191102610155 54.8842279016986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пер.Центральный 1-й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136571638476 54.886047601558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пер.Центральный 2-й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02273168985 54.8866321559237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пер.Центральный 2-й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46652001875 54.888017387625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50822789905 54.8885213527566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50902380642 54.888587208631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51798180644 54.88887345947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9,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73882731183 54.8904732732523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Завьяловский КДЦ" ДО Новоабыше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085397850673 54.8855725191353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пер.Центральный 1-й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139840158635 54.8848039197182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пер.Центральный 1-й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84691252413 54.886207020727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пер.Центральный 2-й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43391395156 54.8848013241788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Лес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04189014261 54.8848133278369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Лес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04486805777 54.885545333914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Лес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07020462685 54.8865495301813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3638988448 54.8867518215784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39367080997 54.8872797918575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97780212009 54.88777690091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98080608637 54.887836898207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56491134538 54.887840323359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04040481391 54.8882808840435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08672843527 54.888635711128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43377797514 54.889638466361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4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80333230661 54.889513323790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04977030718 54.8903104217410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9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111216869242 54.8914854037718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24007278461 54.892373243116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30862951217 54.8924486597025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6305219296 54.89281201112465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3384293251 54.89279661611783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39207312059 54.8928617432748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5887862015 54.8930656840740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63349894645 54.8931239619096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02102317686 54.8851870387322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Лесная, дом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42795991787 54.88643674495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Лес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45177784931 54.8867607166700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Лесна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866486860096 54.887451209022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1909107159257 54.8889288267308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027124407686 54.8901286964069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084936655608 54.8908726387632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096558699425 54.891237717091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02251878913 54.8919996138614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9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57387326948 54.89274174756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0984067504 54.8933827541575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383914397623 54.8933501910134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1312096313 54.8938129503370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76901258472 54.8942054273186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9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07896818866 54.894568778391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7630576527 54.8946407662942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2101015589 54.895048629361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64658495331 54.895088039685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75982837466 54.895091479202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840203854556 54.8956244461815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1888369703 54.8958232370590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54249969088 54.893903789297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16699042739 54.8938849240924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73620880549 54.8941471670628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19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01636549485 54.89450194196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79583448247 54.8947058904694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87767647746 54.8953228492670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98198794992 54.8949835062567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751677398591 54.8954153818363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876561189389 54.895711841593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80574511021 54.8959689052425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64180885907 54.8957084171118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76698729728 54.89573240242743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036302757313 54.8958352374332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068486609165 54.8961745732671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124515252087 54.8960837394280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218988016246 54.896316816266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235081334564 54.8965773154426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310183187261 54.896532755235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396611987207 54.8967538443585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59360147974 54.89747019428846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676749991594 54.8976827032754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911590807104 54.8983527816010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078380466916 54.898886388818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379085579394 54.8997260997132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402680009995 54.8996223851591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537686286909 54.9000285169703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55705719837 54.90022901287926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7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3939705279 54.8920728633358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21815136215 54.8923676665700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62345954025 54.892264838209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5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56388776217 54.8926744834282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61753155768 54.8927430350006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210595715 54.89328294391217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1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11674046702 54.891607087486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13162734791 54.891469964859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2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ИП Потапки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42341379233 54.8914184831774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3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500617403666 54.89700234120187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555752851702 54.8971445807607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6129723912 54.8972696841268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82993358845 54.8981008688120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86867541137 54.89822596920739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965234961933 54.8985104396958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118911284726 54.8989926394575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175535420852 54.899155446569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442019931234 54.8999120127045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461390842694 54.899798885747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54305075629 54.9001861685045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76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4681036924665 54.9005991422461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Набережная, дом 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17046160034 54.8916392242597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1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20323843014 54.891716354373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92608570708 54.8920985784518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98568443461 54.89216541835432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3075499026 54.892004310622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27477307284 54.8924379462853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68008125094 54.8923111152665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5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99304082118 54.892542501820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7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05859448073 54.892602492010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7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86488536612 54.89296587304299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91257512793 54.8930258631197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1569510212 54.8932263944102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Молодежная, дом 1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421507095634 54.8915985106846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1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525217325693 54.8913791204100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2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Новоабышевск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626250755864 54.89142879284858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3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725671350778 54.891084013900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788890648224 54.8909841519764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4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802599388616 54.8909601488503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4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857212556147 54.89089132300092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6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09365417774 54.89083990722736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8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22776456482 54.890821040587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8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70163036879 54.8907679120144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10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982978582386 54.890745620953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10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044363609852 54.8909940933862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224962172213 54.8908055528549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17131792755 54.890665018088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746533555441 54.891042856477405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2, кв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844323887777 54.89090700547821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2, кв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3151051126254 54.890887836627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Верхняя, дом 7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(84.52239051356257 54.890349547372594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абышево, ул.Центральная, дом 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лицо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1:00Z</dcterms:created>
  <dc:creator>Admin</dc:creator>
  <dc:description/>
  <cp:keywords/>
  <dc:language>en-US</dc:language>
  <cp:lastModifiedBy>User</cp:lastModifiedBy>
  <cp:lastPrinted>2019-08-09T13:06:00Z</cp:lastPrinted>
  <dcterms:modified xsi:type="dcterms:W3CDTF">2020-05-18T09:41:00Z</dcterms:modified>
  <cp:revision>9</cp:revision>
  <dc:subject/>
  <dc:title>ПРОЕКТ</dc:title>
</cp:coreProperties>
</file>