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b/>
          <w:shd w:fill="FFFFFF" w:val="clear"/>
        </w:rPr>
        <w:t>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                   правилам безопасности на водных объектах.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блюдайте правила безопасности на льд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      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 xml:space="preserve">7. При переходе водоема по льду на лыжах следует отстегнуть крепления лыж 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нять петли лыжных палок с кистей рук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 Во время рыбной каждому рыболову необходимо иметь с собой прочный шнур длиной 12-15 м, на одном конце которого крепится груз весом 400-500 г. 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0. При оказании помощи провалившемуся 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User</cp:lastModifiedBy>
  <dcterms:modified xsi:type="dcterms:W3CDTF">2025-02-14T02:23:00Z</dcterms:modified>
  <cp:revision>15</cp:revision>
  <dc:subject/>
  <dc:title> Весной на лед –выходить опасно</dc:title>
</cp:coreProperties>
</file>