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 на заседании </w:t>
      </w:r>
    </w:p>
    <w:p>
      <w:pPr>
        <w:pStyle w:val="Normal"/>
        <w:jc w:val="right"/>
        <w:rPr/>
      </w:pPr>
      <w:r>
        <w:rPr>
          <w:sz w:val="28"/>
          <w:szCs w:val="28"/>
        </w:rPr>
        <w:t>антинаркотической комиссии Завьяловского  сельсовета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«28» января 2025 года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ем</w:t>
      </w:r>
    </w:p>
    <w:p>
      <w:pPr>
        <w:pStyle w:val="Normal"/>
        <w:jc w:val="right"/>
        <w:rPr/>
      </w:pPr>
      <w:r>
        <w:rPr>
          <w:sz w:val="28"/>
          <w:szCs w:val="28"/>
        </w:rPr>
        <w:t>антинаркотической комиссии Завьял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инициалы, фамилия, подпись)</w:t>
      </w:r>
    </w:p>
    <w:p>
      <w:pPr>
        <w:pStyle w:val="Normal"/>
        <w:jc w:val="right"/>
        <w:rPr/>
      </w:pPr>
      <w:r>
        <w:rPr>
          <w:sz w:val="28"/>
          <w:szCs w:val="28"/>
        </w:rPr>
        <w:t>«28» января 2025 год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антинаркотической комиссии </w:t>
      </w:r>
      <w:r>
        <w:rPr>
          <w:b/>
          <w:sz w:val="28"/>
          <w:szCs w:val="28"/>
        </w:rPr>
        <w:t>Завьял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наркотическая комиссия (далее – АН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ие методических рекомендаций и памяток по профилактическим мерам противодействия наркомании на собрании жителей сельских поселений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вьяловского  сельсовета Тогучинского района Новосибирской (далее – глава посе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2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в СМИ и на сайте администрации муниципального образования информации по профилактике нарком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реже 1 раз в кварта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00"/>
        <w:gridCol w:w="4807"/>
        <w:gridCol w:w="226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Вопросы выносимые на рассмотрение, на заседание антинаркотической комиссии (далее – АН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firstLine="5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одимых антинаркотических профилактических мерах противодействия наркоман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вьяловского  сельсовета Тогучинского района Новосибирской (далее – глава поселения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firstLine="5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 по осуществлению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firstLine="5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наркоситуации в ____________  сельсовете Тогучинского района Новосибирской области и мерах по противодействию распространению наркомании на территории муниципального образования за истекший период 2025 г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ий кварта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ыявлении незаконных посевов наркокультур и очагов произрастания дикорастущей конопли на территории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органы полиции</w:t>
            </w:r>
          </w:p>
        </w:tc>
      </w:tr>
      <w:tr>
        <w:trPr>
          <w:trHeight w:val="126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firstLine="5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подготовки к выполнению мероприятий по уничтожению очагов произрастания дикорастущей коноп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6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 по осуществлению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ий кварта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" w:leader="none"/>
              </w:tabs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1. О наркоситуации на территории муниципального образования, за истёкший период 2025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 проводимых антинаркотических профилактических мерах противодействия наркома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тогах мероприятий, направленных на уничтожение очагов дикорастущей конопли на территории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5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 по осуществлению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</w:t>
            </w:r>
          </w:p>
        </w:tc>
      </w:tr>
      <w:tr>
        <w:trPr>
          <w:trHeight w:val="155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кварта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Об итогах комплексных мер противодействия злоупотреблению наркотиками и их незаконному обороту на территории муниципального образования в 2025 год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О состоянии мотивационной работы с наркопотребителями и их родственниками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, органы полиции</w:t>
            </w:r>
          </w:p>
        </w:tc>
      </w:tr>
      <w:tr>
        <w:trPr>
          <w:trHeight w:val="11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Об исполнении решений антинаркотической комиссии муниципального образования за 2025 г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нтинаркотической комиссии</w:t>
            </w:r>
          </w:p>
        </w:tc>
      </w:tr>
      <w:tr>
        <w:trPr>
          <w:trHeight w:val="9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бсуждение и утверждение плана работы комиссии на 2026 г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антинаркотической комиссии </w:t>
            </w:r>
          </w:p>
        </w:tc>
      </w:tr>
      <w:tr>
        <w:trPr>
          <w:trHeight w:val="63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5 го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23"/>
              <w:jc w:val="both"/>
              <w:rPr/>
            </w:pPr>
            <w:r>
              <w:rPr/>
              <w:t>Распространение агитационно-пропагандистских материалов по противодействию незаконному обороту наркотических средств, психотропных веще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</w:tr>
      <w:tr>
        <w:trPr>
          <w:trHeight w:val="1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firstLine="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размещением в СМИ и на сайте администрации муниципального образования информации по профилактике наркомании не реже 1 раза в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</w:tr>
      <w:tr>
        <w:trPr>
          <w:trHeight w:val="1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firstLine="2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контроля за мероприятиями по контролю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</w:tr>
      <w:tr>
        <w:trPr>
          <w:trHeight w:val="1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firstLine="2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циально-экономических и иных процессов на территории муниципального образования, оказывающих влияние на ситуацию в области противодействия наркома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</w:tr>
      <w:tr>
        <w:trPr>
          <w:trHeight w:val="1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о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уществления мероприятий по выявлению незаконных посевов наркокультур, произрастания дикорастущей конопли и мероприятий по их уничтож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</w:tr>
      <w:tr>
        <w:trPr>
          <w:trHeight w:val="1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ind w:left="0" w:right="150" w:firstLine="23"/>
              <w:jc w:val="both"/>
              <w:rPr/>
            </w:pPr>
            <w:r>
              <w:rPr/>
              <w:t>Организация межведомственного взаимодействия в сфере реабилитации и ресоциализации наркозависи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</w:tr>
      <w:tr>
        <w:trPr>
          <w:trHeight w:val="1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ind w:left="0" w:right="150" w:firstLine="23"/>
              <w:jc w:val="both"/>
              <w:rPr/>
            </w:pPr>
            <w:r>
              <w:rPr/>
              <w:t>Контроль выполнения решений антинаркотической комиссии муниципального образования и вышестоящих орг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имечание:</w:t>
      </w:r>
      <w:r>
        <w:rPr>
          <w:sz w:val="28"/>
        </w:rPr>
        <w:t xml:space="preserve"> По решению председателя антинаркотической комиссии </w:t>
      </w:r>
      <w:r>
        <w:rPr>
          <w:sz w:val="28"/>
          <w:szCs w:val="28"/>
        </w:rPr>
        <w:t>Завьяловского  сельсовета Тогучинского района Новосибирской области</w:t>
      </w:r>
      <w:r>
        <w:rPr>
          <w:sz w:val="28"/>
        </w:rPr>
        <w:t xml:space="preserve"> (далее АНК) или указаний антинаркотической комиссии Тогучинского района Новосибирской области и антинаркотической комиссии Новосибирской области, а также в случае необходимости в план работы АНК</w:t>
      </w:r>
      <w:r>
        <w:rPr>
          <w:bCs/>
          <w:sz w:val="28"/>
          <w:szCs w:val="32"/>
        </w:rPr>
        <w:t xml:space="preserve"> на 2025 год будут внесены изменения в рабочем порядке при планировании заседаний АНК без внесения изменений в годовой план работы АНК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5:46:00Z</dcterms:created>
  <dc:creator>User</dc:creator>
  <dc:description/>
  <cp:keywords/>
  <dc:language>en-US</dc:language>
  <cp:lastModifiedBy>Vassino VipNet</cp:lastModifiedBy>
  <dcterms:modified xsi:type="dcterms:W3CDTF">2025-02-10T04:34:00Z</dcterms:modified>
  <cp:revision>7</cp:revision>
  <dc:subject/>
  <dc:title/>
</cp:coreProperties>
</file>