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34 сессии 6 созыва Совета депутатов Завьяловского сельсовета Тогучинского района Новосибирской области № 186 от 27.12.2024 года «О бюджете Завьяловского сельсовета Тогучинского района на 2024 год и плановый период 2025 и 202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ПРОГРАММА МУНИЦИПАЛЬНЫХ ГАРАНТИЙ ЗАВЬЯЛ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муниципального образования Завьяловского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гарантий, тыс.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Завьял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Завьялов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4-12-25T02:13:00Z</dcterms:modified>
  <cp:revision>16</cp:revision>
  <dc:subject/>
  <dc:title/>
</cp:coreProperties>
</file>